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членов Правления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а деятелей культуры и искусст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ГРН 1202600008005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членов Правления (далее – Заседание) </w:t>
      </w:r>
      <w:r>
        <w:rPr>
          <w:rFonts w:cs="Times New Roman" w:ascii="Times New Roman" w:hAnsi="Times New Roman"/>
          <w:sz w:val="24"/>
          <w:szCs w:val="24"/>
        </w:rPr>
        <w:t>- совместное присутствие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: «09» апреля 2025 год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>: 11 час. 00 мин. - 12 час. 00 мин.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: Российская Федерация, 357501, Ставропольский край, г. Пятигорск, ул. Теплосерная, д. 27, кв. 21. 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сутствовали члены Правления Союза деятелей культуры и искусства (далее по тексту - Союз):  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ванникова Алла Викторовна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овалова Наталия Евгеньевна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ыжкин Евгений Вадимович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рнецова Алла Ивановна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>Всего в Правлении Союза 4 (четыре) члена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членов Правления Союза из 4 (четырех) членов присутствовало 4 (четыре) члена Правления Союза. Кворум имеется. </w:t>
      </w:r>
    </w:p>
    <w:p>
      <w:pPr>
        <w:pStyle w:val="Normal"/>
        <w:ind w:lef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1. Об избрании председателя и секретаря Заседания, лица, ответственного за подсчет голосов. </w:t>
      </w:r>
    </w:p>
    <w:p>
      <w:pPr>
        <w:pStyle w:val="Normal"/>
        <w:ind w:left="-284" w:hanging="0"/>
        <w:jc w:val="both"/>
        <w:rPr/>
      </w:pPr>
      <w:r>
        <w:rPr/>
        <w:t>2. О создании специализированного структурного подразделения «Гильдия художник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>3. О назначении на должность руководителя специализированного структурного подразделения «Гильдия художников».</w:t>
      </w:r>
    </w:p>
    <w:p>
      <w:pPr>
        <w:pStyle w:val="Normal"/>
        <w:ind w:left="-284" w:hanging="0"/>
        <w:jc w:val="both"/>
        <w:rPr/>
      </w:pPr>
      <w:r>
        <w:rPr/>
        <w:t>4. О создании специализированного структурного подразделения «Гильдия литератор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 xml:space="preserve">5.  О назначении на должность руководителя специализированного структурного подразделения «Гильдия литераторов». </w:t>
      </w:r>
    </w:p>
    <w:p>
      <w:pPr>
        <w:pStyle w:val="Normal"/>
        <w:ind w:left="-284" w:hanging="0"/>
        <w:jc w:val="both"/>
        <w:rPr/>
      </w:pPr>
      <w:r>
        <w:rPr/>
        <w:t>6. О  создании специализированного структурного подразделения «Гильдия блогер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 xml:space="preserve">7.  О назначении на должность руководителя специализированного структурного подразделения «Гильдия блогеров». </w:t>
      </w:r>
    </w:p>
    <w:p>
      <w:pPr>
        <w:pStyle w:val="Normal"/>
        <w:ind w:left="-284" w:hanging="0"/>
        <w:jc w:val="both"/>
        <w:rPr/>
      </w:pPr>
      <w:r>
        <w:rPr/>
        <w:t>8. О  создании специализированного структурного подразделения «Гильдия музыкант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>9.  О назначении на должность руководителя специализированного структурного подразделения «Гильдия музыкантов».</w:t>
      </w:r>
    </w:p>
    <w:p>
      <w:pPr>
        <w:pStyle w:val="Normal"/>
        <w:ind w:left="-284" w:hanging="0"/>
        <w:jc w:val="both"/>
        <w:rPr/>
      </w:pPr>
      <w:r>
        <w:rPr/>
        <w:t>10. О  создании специализированного структурного подразделения «Гильдия артистов» и утверждение Положения о нём.</w:t>
      </w:r>
    </w:p>
    <w:p>
      <w:pPr>
        <w:pStyle w:val="Normal"/>
        <w:ind w:left="-284" w:hanging="0"/>
        <w:jc w:val="both"/>
        <w:rPr/>
      </w:pPr>
      <w:r>
        <w:rPr/>
        <w:t>11.  О назначении на должность руководителя специализированного структурного подразделения «Гильдия артистов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председателя и секретаря Заседания, лица, ответственного за подсчет голосов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Заседания - Иванникова Алла Викторовна, секретарь - Коновалова Наталия Евгеньевна, ответственная за подсчет голосов -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ецова Алла Иван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художник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художник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художник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художников» члена Союза деятелей культуры и искусства Давыдову Оксану Александро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литератор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литератор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литератор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литераторов» члена Союза деятелей культуры и искусства Лахтину Полину Леонидо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блогер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блогер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блогер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блогеров» члена Союза деятелей культуры и искусства Золотову Ольгу Вадимо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музыкант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музыкант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музыкант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музыкантов» члена Союза деятелей культуры и искусства Кузнецова Илью Михайловича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пециализированного структурного подразделения «Гильдия артистов» и утверждение Положения о нём.</w:t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Создать специализированное структурное подразделение «Гильдия артистов» и утвердить Положения о нём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на должность руководителя специализированного структурного подразделения «Гильдия артистов»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ить на должность руководителя специализированного структурного подразделения «Гильдия артистов» члена Союза деятелей культуры и искусства Оветкову Татьяну Николае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голосов осуществляла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ецова Алла Ивановна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Заседания     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никова Алла Викторо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Заседания     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а Наталия Евгенье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3:00Z</dcterms:created>
  <dc:creator>Миша</dc:creator>
  <dc:description/>
  <dc:language>en-US</dc:language>
  <cp:lastModifiedBy>Алла</cp:lastModifiedBy>
  <dcterms:modified xsi:type="dcterms:W3CDTF">2023-11-09T18:05:00Z</dcterms:modified>
  <cp:revision>34</cp:revision>
  <dc:subject/>
  <dc:title/>
</cp:coreProperties>
</file>