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членов Правления</w:t>
      </w:r>
    </w:p>
    <w:p>
      <w:pPr>
        <w:pStyle w:val="Nospacing"/>
        <w:pBdr>
          <w:bottom w:val="single" w:sz="4" w:space="1" w:color="000000"/>
        </w:pBdr>
        <w:tabs>
          <w:tab w:val="clear" w:pos="708"/>
          <w:tab w:val="left" w:pos="426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деятелей культуры и искусст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ГРН 1202600008005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собрания членов </w:t>
      </w:r>
      <w:r>
        <w:rPr>
          <w:rFonts w:cs="Times New Roman" w:ascii="Times New Roman" w:hAnsi="Times New Roman"/>
          <w:sz w:val="24"/>
          <w:szCs w:val="24"/>
        </w:rPr>
        <w:t>- совместное присутствие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 членов: «8» июля 2025 год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 членов: 10 час. 00 мин. - 11 час. 00 мин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бщего собрания членов: Российская Федерация, 357501, Ставропольский край, г. Пятигорск, ул. Теплосерная, д. 27, кв. 21. 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сутствовали члены Союза деятелей культуры и искусства (далее по тексту - Союз):  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ванникова Алла Викторо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овалова Наталия Евгеньевна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ыжкин Евгений Вадимович;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ернецова Алла Ивановна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lang w:eastAsia="en-US"/>
        </w:rPr>
        <w:t>Всего в Правлении Союза 4 (четыре) члена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членов Правления Союза из 4 (четырех) членов присутствовало 4 (четыре) члена Союза. Кворум имеется. </w:t>
      </w:r>
    </w:p>
    <w:p>
      <w:pPr>
        <w:pStyle w:val="Normal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 xml:space="preserve">1. Об избрании Председателя и Секретаря Общего собрания членов Союза. </w:t>
      </w:r>
    </w:p>
    <w:p>
      <w:pPr>
        <w:pStyle w:val="Normal"/>
        <w:ind w:left="-284" w:hanging="0"/>
        <w:jc w:val="both"/>
        <w:rPr/>
      </w:pPr>
      <w:r>
        <w:rPr/>
        <w:t xml:space="preserve">2. Об избрании лица, ответственного за подсчет голосов. </w:t>
      </w:r>
    </w:p>
    <w:p>
      <w:pPr>
        <w:pStyle w:val="Normal"/>
        <w:ind w:left="-284" w:hanging="0"/>
        <w:jc w:val="both"/>
        <w:rPr/>
      </w:pPr>
      <w:r>
        <w:rPr/>
        <w:t xml:space="preserve">3. </w:t>
      </w:r>
      <w:r>
        <w:rPr/>
        <w:t>Об избрании Председателя Союз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и Секретаря Общего собрания членов Союз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Председатель Общего собрания членов Союза - Иванникова Алла Викторовна, Секретарь - Коновалова Наталия Евгеньевна. 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ответственного за подсчет голосов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Ответственная за подсчет голосов - Иванникова Алла Викторовна.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брании Председателя 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Председателем Союза Иванникову Аллу Викторов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4; «Против» - 0; «Воздержались» - 0.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1405</wp:posOffset>
            </wp:positionH>
            <wp:positionV relativeFrom="margin">
              <wp:posOffset>6543675</wp:posOffset>
            </wp:positionV>
            <wp:extent cx="155003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                                   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никова Алла Викторо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                                               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ова Наталия Евгеньевна /</w:t>
      </w:r>
    </w:p>
    <w:p>
      <w:pPr>
        <w:pStyle w:val="Nospacing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3:00Z</dcterms:created>
  <dc:creator>Миша</dc:creator>
  <dc:description/>
  <dc:language>en-US</dc:language>
  <cp:lastModifiedBy>Алла</cp:lastModifiedBy>
  <dcterms:modified xsi:type="dcterms:W3CDTF">2023-01-23T13:24:00Z</dcterms:modified>
  <cp:revision>29</cp:revision>
  <dc:subject/>
  <dc:title/>
</cp:coreProperties>
</file>